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traditionalgardengames.co.uk</w:t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NSTRUCCIONES TOBOGÁN DE AGUA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ntes de usar este producto, rogamos lea detenidamente estas instrucciones  y guárdelas en lugar seguro para próximas consult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¡ATENCIÓN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be ser ensamblado por un adulto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lang w:val="es-ES"/>
        </w:rPr>
        <w:t>El tobogán debe ser utilizado por un solo niño a la vez y siempre bajo la supervisión de un adulto, pues los niños muy pequeños pueden ahogarse en el agua poco profunda de la colchoneta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olo debe ser utilizado sobre terrenos lisos, asegurándose que no haya piedras  u otros objetos puntiagudos que puedan dañar el tobogán o lesionar a un niñ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unca situar el tobogán sobre grava, cemento o superficie dura y tampoco en pendi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INSTRUCC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plegar y extender el tobogán sobre el jardín e inflar la colchoneta con una mancha de aire, no utilizar una bomba de alta pre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ectar la manguera a un grifo y abrir el agua. No utilice demasiada presión pues podría dañar el tobogá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3:00Z</dcterms:created>
  <dc:creator>CHRIS THORPE</dc:creator>
  <dc:description/>
  <cp:keywords/>
  <dc:language>en-US</dc:language>
  <cp:lastModifiedBy>CHRIS THORPE</cp:lastModifiedBy>
  <dcterms:modified xsi:type="dcterms:W3CDTF">2004-03-17T06:51:00Z</dcterms:modified>
  <cp:revision>7</cp:revision>
  <dc:subject/>
  <dc:title> </dc:title>
</cp:coreProperties>
</file>